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ода   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лищная инспе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276"/>
        <w:gridCol w:w="1276"/>
        <w:gridCol w:w="850"/>
        <w:gridCol w:w="993"/>
        <w:gridCol w:w="1417"/>
        <w:gridCol w:w="851"/>
        <w:gridCol w:w="1417"/>
        <w:gridCol w:w="1701"/>
        <w:gridCol w:w="31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28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государственный жилищ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1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слудце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75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67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тский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государственный жилищ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2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23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ыл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сектора административ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27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8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к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руш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39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9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илова Л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76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43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32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22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тятьева Ю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30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ганшин Р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жилищной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9 05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Peugeot 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ia Spec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47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магилов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 5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LAND ROVER FREELANDER 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9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ихин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02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SSAN ALME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 261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     Инсиг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ыре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83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6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 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ик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15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x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38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8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Chevrolet 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г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88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садов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63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 + 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ей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жилищной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 83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7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ш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18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86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lan  J200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тафина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63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5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Y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игулл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31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83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Dast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ел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14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64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39,2 кв.м (доход по основному месту работы в 2015-2017 гг., доход по основному месту работы матери Стерховой С.Ю. в 2012-2017 гг., ипотека, созаемщик мать Стерхова С.Ю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государственный 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03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18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24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НЕМА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6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46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8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6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N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5 6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9 275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61.9 кв.м (доход от продажи квартиры)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45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C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ников Р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6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FX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рх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36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рхова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 40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 43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марева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3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67,7 кв. м (денежные средства, полученные наличными в дар от отца Чумарева М.Ф., собственные сбережения, креди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хутдинова Д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43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садовым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садовым домом, 500 кв.м (доход по основному месту рабо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9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BAW Feni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ир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Skoda 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12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2:00Z</dcterms:created>
  <dc:creator>Лукинская</dc:creator>
  <dc:description/>
  <dc:language>en-US</dc:language>
  <cp:lastModifiedBy>Быкова</cp:lastModifiedBy>
  <cp:lastPrinted>2016-05-11T14:52:00Z</cp:lastPrinted>
  <dcterms:modified xsi:type="dcterms:W3CDTF">2018-05-22T11:42:00Z</dcterms:modified>
  <cp:revision>2</cp:revision>
  <dc:subject/>
  <dc:title/>
</cp:coreProperties>
</file>